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次期貿易保険システム業務システム開発」（以下「本調達」という。）の</w:t>
      </w:r>
      <w:r>
        <w:rPr/>
        <w:t>意見招請</w:t>
      </w:r>
      <w:r>
        <w:rPr/>
        <w:t>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意見招請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意見招請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意見招請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意見招請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ED84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31:00Z</dcterms:created>
  <dc:creator>独立行政法人　日本貿易保険</dc:creator>
  <dc:description/>
  <cp:keywords/>
  <dc:language>en-US</dc:language>
  <cp:lastModifiedBy>半田 隆</cp:lastModifiedBy>
  <cp:lastPrinted>2016-03-24T10:52:00Z</cp:lastPrinted>
  <dcterms:modified xsi:type="dcterms:W3CDTF">2016-10-26T10:31:00Z</dcterms:modified>
  <cp:revision>2</cp:revision>
  <dc:subject/>
  <dc:title>機密保持誓約書</dc:title>
</cp:coreProperties>
</file>