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公募仕様書</w:t>
      </w:r>
    </w:p>
    <w:p>
      <w:pPr>
        <w:pStyle w:val="Normal"/>
        <w:rPr>
          <w:b/>
          <w:b/>
        </w:rPr>
      </w:pPr>
      <w:r>
        <w:rPr>
          <w:b/>
        </w:rPr>
      </w:r>
    </w:p>
    <w:p>
      <w:pPr>
        <w:pStyle w:val="Normal"/>
        <w:rPr/>
      </w:pPr>
      <w:r>
        <w:rPr/>
        <w:t xml:space="preserve">1. </w:t>
      </w:r>
      <w:r>
        <w:rPr/>
        <w:t>件名</w:t>
      </w:r>
    </w:p>
    <w:p>
      <w:pPr>
        <w:pStyle w:val="Normal"/>
        <w:ind w:firstLine="210"/>
        <w:rPr/>
      </w:pPr>
      <w:r>
        <w:rPr/>
        <w:t>石油・天然ガス産出国（中東・</w:t>
      </w:r>
      <w:r>
        <w:rPr/>
        <w:t>北</w:t>
      </w:r>
      <w:r>
        <w:rPr/>
        <w:t>アフリカ、ロシア・</w:t>
      </w:r>
      <w:r>
        <w:rPr/>
        <w:t>CIS</w:t>
      </w:r>
      <w:r>
        <w:rPr/>
        <w:t>）</w:t>
      </w:r>
      <w:r>
        <w:rPr/>
        <w:t>における</w:t>
      </w:r>
      <w:r>
        <w:rPr/>
        <w:t>カントリーリスク調査</w:t>
      </w:r>
    </w:p>
    <w:p>
      <w:pPr>
        <w:pStyle w:val="Normal"/>
        <w:rPr/>
      </w:pPr>
      <w:r>
        <w:rPr/>
      </w:r>
    </w:p>
    <w:p>
      <w:pPr>
        <w:pStyle w:val="Normal"/>
        <w:rPr/>
      </w:pPr>
      <w:r>
        <w:rPr/>
        <w:t xml:space="preserve">2. </w:t>
      </w:r>
      <w:r>
        <w:rPr/>
        <w:t>背景、目的</w:t>
      </w:r>
    </w:p>
    <w:p>
      <w:pPr>
        <w:pStyle w:val="Normal"/>
        <w:ind w:left="283" w:firstLine="143"/>
        <w:rPr/>
      </w:pPr>
      <w:r>
        <w:rPr/>
        <w:t>中東</w:t>
      </w:r>
      <w:r>
        <w:rPr/>
        <w:t>・北アフリカ</w:t>
      </w:r>
      <w:r>
        <w:rPr/>
        <w:t>、ロシア・</w:t>
      </w:r>
      <w:r>
        <w:rPr/>
        <w:t>CIS</w:t>
      </w:r>
      <w:r>
        <w:rPr/>
        <w:t>の石油・天然ガス生産国の多くは、国家経済が炭化水素</w:t>
      </w:r>
      <w:r>
        <w:rPr/>
        <w:t>部門に</w:t>
      </w:r>
      <w:r>
        <w:rPr/>
        <w:t>重依存しているため、さまざまな外部環境変化に</w:t>
      </w:r>
      <w:r>
        <w:rPr/>
        <w:t>対</w:t>
      </w:r>
      <w:r>
        <w:rPr/>
        <w:t>して脆弱であ</w:t>
      </w:r>
      <w:r>
        <w:rPr/>
        <w:t>る。</w:t>
      </w:r>
      <w:r>
        <w:rPr/>
        <w:t>加えて、内政の不安定、民族</w:t>
      </w:r>
      <w:r>
        <w:rPr/>
        <w:t>・宗教対立</w:t>
      </w:r>
      <w:r>
        <w:rPr/>
        <w:t>、貧困</w:t>
      </w:r>
      <w:r>
        <w:rPr/>
        <w:t>・</w:t>
      </w:r>
      <w:r>
        <w:rPr/>
        <w:t>所得分配の不均衡、テロ等セキュリティリスク等の国内問題を抱えている。そのような国の一部は、既に政府が統治能力を失い、テロ、暴力の拡散拠点となり、原油</w:t>
      </w:r>
      <w:r>
        <w:rPr/>
        <w:t>・天然ガスの</w:t>
      </w:r>
      <w:r>
        <w:rPr/>
        <w:t>生産能力を著しく低下させている。</w:t>
      </w:r>
    </w:p>
    <w:p>
      <w:pPr>
        <w:pStyle w:val="Normal"/>
        <w:ind w:left="283" w:firstLine="143"/>
        <w:rPr/>
      </w:pPr>
      <w:r>
        <w:rPr/>
        <w:t>また</w:t>
      </w:r>
      <w:r>
        <w:rPr/>
        <w:t>、これらの</w:t>
      </w:r>
      <w:r>
        <w:rPr/>
        <w:t>国のカントリーリスク分析を</w:t>
      </w:r>
      <w:r>
        <w:rPr/>
        <w:t>行うにあた</w:t>
      </w:r>
      <w:r>
        <w:rPr/>
        <w:t>っては、対象国</w:t>
      </w:r>
      <w:r>
        <w:rPr/>
        <w:t>そのもの</w:t>
      </w:r>
      <w:r>
        <w:rPr/>
        <w:t>の分析のみならず</w:t>
      </w:r>
      <w:r>
        <w:rPr/>
        <w:t>、</w:t>
      </w:r>
      <w:r>
        <w:rPr/>
        <w:t>国際的な資源獲得競争の激化、コモディティの</w:t>
      </w:r>
      <w:r>
        <w:rPr/>
        <w:t>金融商品</w:t>
      </w:r>
      <w:r>
        <w:rPr/>
        <w:t>化、北米を</w:t>
      </w:r>
      <w:r>
        <w:rPr/>
        <w:t>中心に</w:t>
      </w:r>
      <w:r>
        <w:rPr/>
        <w:t>進むシェールガス革命、非化石の</w:t>
      </w:r>
      <w:r>
        <w:rPr/>
        <w:t>新</w:t>
      </w:r>
      <w:r>
        <w:rPr/>
        <w:t>エネルギー開発等、化石燃料に関する生産、流通、消費の</w:t>
      </w:r>
      <w:r>
        <w:rPr/>
        <w:t>状況変化をグローバル</w:t>
      </w:r>
      <w:r>
        <w:rPr/>
        <w:t>に捉える必要がある。</w:t>
      </w:r>
    </w:p>
    <w:p>
      <w:pPr>
        <w:pStyle w:val="Normal"/>
        <w:ind w:left="283" w:firstLine="143"/>
        <w:rPr/>
      </w:pPr>
      <w:r>
        <w:rPr/>
        <w:t>こうした</w:t>
      </w:r>
      <w:r>
        <w:rPr/>
        <w:t>カントリーリスクの分析には、</w:t>
      </w:r>
      <w:r>
        <w:rPr/>
        <w:t>資源エネルギー動向に明るい</w:t>
      </w:r>
      <w:r>
        <w:rPr/>
        <w:t>エキスパートの</w:t>
      </w:r>
      <w:r>
        <w:rPr/>
        <w:t>知見、当該国の政府当局者、有力者等から</w:t>
      </w:r>
      <w:r>
        <w:rPr/>
        <w:t>得られる</w:t>
      </w:r>
      <w:r>
        <w:rPr/>
        <w:t>一次情報、国際金融機関、米国、欧州等</w:t>
      </w:r>
      <w:r>
        <w:rPr/>
        <w:t>主要国</w:t>
      </w:r>
      <w:r>
        <w:rPr/>
        <w:t>の</w:t>
      </w:r>
      <w:r>
        <w:rPr/>
        <w:t>政策当局者</w:t>
      </w:r>
      <w:r>
        <w:rPr/>
        <w:t>等からの</w:t>
      </w:r>
      <w:r>
        <w:rPr/>
        <w:t>情報</w:t>
      </w:r>
      <w:r>
        <w:rPr/>
        <w:t>を</w:t>
      </w:r>
      <w:r>
        <w:rPr/>
        <w:t>踏まえた政治</w:t>
      </w:r>
      <w:r>
        <w:rPr/>
        <w:t>・</w:t>
      </w:r>
      <w:r>
        <w:rPr/>
        <w:t>経済</w:t>
      </w:r>
      <w:r>
        <w:rPr/>
        <w:t>状況の</w:t>
      </w:r>
      <w:r>
        <w:rPr/>
        <w:t>理解や考察</w:t>
      </w:r>
      <w:r>
        <w:rPr/>
        <w:t>を</w:t>
      </w:r>
      <w:r>
        <w:rPr/>
        <w:t>加えることのできる専門</w:t>
      </w:r>
      <w:r>
        <w:rPr/>
        <w:t>能力</w:t>
      </w:r>
      <w:r>
        <w:rPr/>
        <w:t>が</w:t>
      </w:r>
      <w:r>
        <w:rPr/>
        <w:t>不可欠</w:t>
      </w:r>
      <w:r>
        <w:rPr/>
        <w:t>となっている</w:t>
      </w:r>
      <w:r>
        <w:rPr/>
        <w:t>。</w:t>
      </w:r>
    </w:p>
    <w:p>
      <w:pPr>
        <w:pStyle w:val="Normal"/>
        <w:ind w:left="283" w:firstLine="143"/>
        <w:rPr/>
      </w:pPr>
      <w:r>
        <w:rPr/>
        <w:t>本件公募によるカントリーリスク調査の目的は、中東・</w:t>
      </w:r>
      <w:r>
        <w:rPr/>
        <w:t>北</w:t>
      </w:r>
      <w:r>
        <w:rPr/>
        <w:t>アフリカ、ロシア・</w:t>
      </w:r>
      <w:r>
        <w:rPr/>
        <w:t>CIS</w:t>
      </w:r>
      <w:r>
        <w:rPr/>
        <w:t>の石油・天然ガス部門やその他資源産業に共通するリスク要因と各国・地域固有のリスク要因に</w:t>
      </w:r>
      <w:r>
        <w:rPr/>
        <w:t>関す</w:t>
      </w:r>
      <w:r>
        <w:rPr/>
        <w:t>る</w:t>
      </w:r>
      <w:r>
        <w:rPr/>
        <w:t>情報を</w:t>
      </w:r>
      <w:r>
        <w:rPr/>
        <w:t>上記の</w:t>
      </w:r>
      <w:r>
        <w:rPr/>
        <w:t>情報源等を通して入手し、</w:t>
      </w:r>
      <w:r>
        <w:rPr/>
        <w:t>専門的見地から整理し、日本貿易保険（</w:t>
      </w:r>
      <w:r>
        <w:rPr/>
        <w:t>NEXI</w:t>
      </w:r>
      <w:r>
        <w:rPr/>
        <w:t>）におけるカントリーリスク判断に活用することを主眼としている。</w:t>
      </w:r>
    </w:p>
    <w:p>
      <w:pPr>
        <w:pStyle w:val="Normal"/>
        <w:ind w:left="283" w:firstLine="143"/>
        <w:rPr/>
      </w:pPr>
      <w:r>
        <w:rPr/>
      </w:r>
    </w:p>
    <w:p>
      <w:pPr>
        <w:pStyle w:val="Normal"/>
        <w:rPr/>
      </w:pPr>
      <w:r>
        <w:rPr/>
        <w:t xml:space="preserve">3. </w:t>
      </w:r>
      <w:r>
        <w:rPr/>
        <w:t>実施内容</w:t>
      </w:r>
    </w:p>
    <w:p>
      <w:pPr>
        <w:pStyle w:val="Normal"/>
        <w:rPr/>
      </w:pPr>
      <w:r>
        <w:rPr>
          <w:rFonts w:cs="ＭＳ 明朝;MS Mincho" w:ascii="ＭＳ 明朝;MS Mincho" w:hAnsi="ＭＳ 明朝;MS Mincho"/>
        </w:rPr>
        <w:t>①</w:t>
      </w:r>
      <w:r>
        <w:rPr/>
        <w:t>本調査の対象地域は、以下の通りとする</w:t>
      </w:r>
    </w:p>
    <w:p>
      <w:pPr>
        <w:pStyle w:val="Normal"/>
        <w:ind w:firstLine="210"/>
        <w:rPr/>
      </w:pPr>
      <w:r>
        <w:rPr/>
        <w:t>中東</w:t>
      </w:r>
      <w:r>
        <w:rPr/>
        <w:t>・北アフリカ</w:t>
      </w:r>
      <w:r>
        <w:rPr/>
        <w:t>、ロシア・</w:t>
      </w:r>
      <w:r>
        <w:rPr/>
        <w:t>CIS</w:t>
      </w:r>
      <w:r>
        <w:rPr/>
        <w:t>の石油・天然ガスの生産国</w:t>
      </w:r>
    </w:p>
    <w:p>
      <w:pPr>
        <w:pStyle w:val="Normal"/>
        <w:rPr/>
      </w:pPr>
      <w:r>
        <w:rPr/>
      </w:r>
    </w:p>
    <w:p>
      <w:pPr>
        <w:pStyle w:val="Normal"/>
        <w:rPr>
          <w:szCs w:val="21"/>
        </w:rPr>
      </w:pPr>
      <w:r>
        <w:rPr>
          <w:rFonts w:cs="ＭＳ 明朝;MS Mincho" w:ascii="ＭＳ 明朝;MS Mincho" w:hAnsi="ＭＳ 明朝;MS Mincho"/>
          <w:szCs w:val="21"/>
        </w:rPr>
        <w:t>②</w:t>
      </w:r>
      <w:r>
        <w:rPr>
          <w:szCs w:val="21"/>
        </w:rPr>
        <w:t>調査報告を以下の要領で実施する</w:t>
      </w:r>
    </w:p>
    <w:p>
      <w:pPr>
        <w:pStyle w:val="Normal"/>
        <w:numPr>
          <w:ilvl w:val="0"/>
          <w:numId w:val="2"/>
        </w:numPr>
        <w:rPr/>
      </w:pPr>
      <w:r>
        <w:rPr>
          <w:szCs w:val="21"/>
        </w:rPr>
        <w:t>契約期間（</w:t>
      </w:r>
      <w:r>
        <w:rPr>
          <w:szCs w:val="21"/>
        </w:rPr>
        <w:t>2016/4</w:t>
      </w:r>
      <w:r>
        <w:rPr>
          <w:szCs w:val="21"/>
        </w:rPr>
        <w:t>～</w:t>
      </w:r>
      <w:r>
        <w:rPr>
          <w:szCs w:val="21"/>
        </w:rPr>
        <w:t>2017/3</w:t>
      </w:r>
      <w:r>
        <w:rPr>
          <w:szCs w:val="21"/>
        </w:rPr>
        <w:t>）に報告会を</w:t>
      </w:r>
      <w:r>
        <w:rPr>
          <w:szCs w:val="21"/>
        </w:rPr>
        <w:t>11</w:t>
      </w:r>
      <w:r>
        <w:rPr>
          <w:szCs w:val="21"/>
        </w:rPr>
        <w:t>回実施する。</w:t>
      </w:r>
    </w:p>
    <w:p>
      <w:pPr>
        <w:pStyle w:val="Normal"/>
        <w:numPr>
          <w:ilvl w:val="0"/>
          <w:numId w:val="2"/>
        </w:numPr>
        <w:rPr>
          <w:szCs w:val="21"/>
        </w:rPr>
      </w:pPr>
      <w:r>
        <w:rPr>
          <w:szCs w:val="21"/>
        </w:rPr>
        <w:t>報告会のテーマは、原則、</w:t>
      </w:r>
      <w:r>
        <w:rPr>
          <w:szCs w:val="21"/>
        </w:rPr>
        <w:t>NEXI</w:t>
      </w:r>
      <w:r>
        <w:rPr>
          <w:szCs w:val="21"/>
        </w:rPr>
        <w:t>が指定する国・地域あるいは資源・エネルギーセクターに関するものとし、そのうち少なくとも</w:t>
      </w:r>
      <w:r>
        <w:rPr>
          <w:szCs w:val="21"/>
        </w:rPr>
        <w:t>7</w:t>
      </w:r>
      <w:r>
        <w:rPr>
          <w:szCs w:val="21"/>
        </w:rPr>
        <w:t>回は調査報告会を開催するものとする（残りは調査報告書の提出による代替も可）。</w:t>
      </w:r>
    </w:p>
    <w:p>
      <w:pPr>
        <w:pStyle w:val="Normal"/>
        <w:numPr>
          <w:ilvl w:val="0"/>
          <w:numId w:val="2"/>
        </w:numPr>
        <w:rPr>
          <w:rFonts w:ascii="Times New Roman" w:hAnsi="Times New Roman" w:cs="Times New Roman"/>
          <w:szCs w:val="21"/>
        </w:rPr>
      </w:pPr>
      <w:r>
        <w:rPr>
          <w:szCs w:val="21"/>
        </w:rPr>
        <w:t>報告会では、</w:t>
      </w:r>
      <w:r>
        <w:rPr>
          <w:rFonts w:ascii="Times New Roman" w:hAnsi="Times New Roman" w:cs="Times New Roman"/>
          <w:szCs w:val="21"/>
        </w:rPr>
        <w:t>政治及びエネルギー経済分析を中心に世界屈指の研究機関等のハイレベル専門家との意見交換等を反映した報告とする。</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ＭＳ 明朝;MS Mincho" w:ascii="ＭＳ 明朝;MS Mincho" w:hAnsi="ＭＳ 明朝;MS Mincho"/>
        </w:rPr>
        <w:t>③</w:t>
      </w:r>
      <w:r>
        <w:rPr/>
        <w:t>その他調査事項</w:t>
      </w:r>
    </w:p>
    <w:p>
      <w:pPr>
        <w:pStyle w:val="Normal"/>
        <w:numPr>
          <w:ilvl w:val="0"/>
          <w:numId w:val="4"/>
        </w:numPr>
        <w:rPr/>
      </w:pPr>
      <w:r>
        <w:rPr/>
        <w:t>当該対象地域の専門家や研究機関への論文執筆依頼及び同論文のサマリー作成（年</w:t>
      </w:r>
      <w:r>
        <w:rPr/>
        <w:t>4</w:t>
      </w:r>
      <w:r>
        <w:rPr/>
        <w:t>回、なお、テーマ選択に当たっては事前に</w:t>
      </w:r>
      <w:r>
        <w:rPr/>
        <w:t>NEXI</w:t>
      </w:r>
      <w:r>
        <w:rPr/>
        <w:t>に相談）。なお、言語は英語もしくは日本語を使用（現地語論文である必要はない）。</w:t>
      </w:r>
    </w:p>
    <w:p>
      <w:pPr>
        <w:pStyle w:val="Normal"/>
        <w:numPr>
          <w:ilvl w:val="0"/>
          <w:numId w:val="4"/>
        </w:numPr>
        <w:rPr/>
      </w:pPr>
      <w:r>
        <w:rPr/>
        <w:t>イラン制裁緩和</w:t>
      </w:r>
      <w:r>
        <w:rPr/>
        <w:t>プロセス</w:t>
      </w:r>
      <w:r>
        <w:rPr/>
        <w:t>の整理（国連</w:t>
      </w:r>
      <w:r>
        <w:rPr/>
        <w:t>/</w:t>
      </w:r>
      <w:r>
        <w:rPr/>
        <w:t>米国</w:t>
      </w:r>
      <w:r>
        <w:rPr/>
        <w:t>/EU</w:t>
      </w:r>
      <w:r>
        <w:rPr/>
        <w:t>等が各々何を対象にどのような</w:t>
      </w:r>
      <w:r>
        <w:rPr/>
        <w:t>緩和を</w:t>
      </w:r>
      <w:r>
        <w:rPr/>
        <w:t>しているか）。</w:t>
      </w:r>
    </w:p>
    <w:p>
      <w:pPr>
        <w:pStyle w:val="Normal"/>
        <w:numPr>
          <w:ilvl w:val="0"/>
          <w:numId w:val="4"/>
        </w:numPr>
        <w:rPr/>
      </w:pPr>
      <w:r>
        <w:rPr/>
        <w:t>当該事業の対象である中東・北アフリカ</w:t>
      </w:r>
      <w:r>
        <w:rPr/>
        <w:t>、</w:t>
      </w:r>
      <w:r>
        <w:rPr/>
        <w:t>ロシア</w:t>
      </w:r>
      <w:r>
        <w:rPr/>
        <w:t>・</w:t>
      </w:r>
      <w:r>
        <w:rPr/>
        <w:t>CIS</w:t>
      </w:r>
      <w:r>
        <w:rPr/>
        <w:t>に</w:t>
      </w:r>
      <w:r>
        <w:rPr/>
        <w:t>NEXI</w:t>
      </w:r>
      <w:r>
        <w:rPr/>
        <w:t>役職員が現地調査を行う際、必要に</w:t>
      </w:r>
      <w:r>
        <w:rPr/>
        <w:t>応じ、</w:t>
      </w:r>
      <w:r>
        <w:rPr/>
        <w:t>事前に</w:t>
      </w:r>
      <w:r>
        <w:rPr/>
        <w:t>NEXI</w:t>
      </w:r>
      <w:r>
        <w:rPr/>
        <w:t>担当者と</w:t>
      </w:r>
      <w:r>
        <w:rPr/>
        <w:t>出張</w:t>
      </w:r>
      <w:r>
        <w:rPr/>
        <w:t>趣旨、</w:t>
      </w:r>
      <w:r>
        <w:rPr/>
        <w:t>トピック</w:t>
      </w:r>
      <w:r>
        <w:rPr/>
        <w:t>に</w:t>
      </w:r>
      <w:r>
        <w:rPr/>
        <w:t>かかる</w:t>
      </w:r>
      <w:r>
        <w:rPr/>
        <w:t>情報交換を</w:t>
      </w:r>
      <w:r>
        <w:rPr/>
        <w:t>行い、趣旨およびトピックに適う有益な情報</w:t>
      </w:r>
      <w:r>
        <w:rPr/>
        <w:t>提供者に関する</w:t>
      </w:r>
      <w:r>
        <w:rPr/>
        <w:t>情報提供</w:t>
      </w:r>
      <w:r>
        <w:rPr/>
        <w:t>（可能な</w:t>
      </w:r>
      <w:r>
        <w:rPr/>
        <w:t>場合は口添え</w:t>
      </w:r>
      <w:r>
        <w:rPr/>
        <w:t>まで</w:t>
      </w:r>
      <w:r>
        <w:rPr/>
        <w:t>）を行う</w:t>
      </w:r>
      <w:r>
        <w:rPr/>
        <w:t>。</w:t>
      </w:r>
    </w:p>
    <w:p>
      <w:pPr>
        <w:pStyle w:val="Normal"/>
        <w:numPr>
          <w:ilvl w:val="0"/>
          <w:numId w:val="4"/>
        </w:numPr>
        <w:rPr/>
      </w:pPr>
      <w:r>
        <w:rPr/>
        <w:t>当該事業の</w:t>
      </w:r>
      <w:r>
        <w:rPr/>
        <w:t>選定事業者が</w:t>
      </w:r>
      <w:r>
        <w:rPr/>
        <w:t>中東・北アフリカ</w:t>
      </w:r>
      <w:r>
        <w:rPr/>
        <w:t>、</w:t>
      </w:r>
      <w:r>
        <w:rPr/>
        <w:t>ロシア</w:t>
      </w:r>
      <w:r>
        <w:rPr/>
        <w:t>・</w:t>
      </w:r>
      <w:r>
        <w:rPr/>
        <w:t>CIS</w:t>
      </w:r>
      <w:r>
        <w:rPr/>
        <w:t>に</w:t>
      </w:r>
      <w:r>
        <w:rPr/>
        <w:t>て</w:t>
      </w:r>
      <w:r>
        <w:rPr/>
        <w:t>自ら</w:t>
      </w:r>
      <w:r>
        <w:rPr/>
        <w:t>現地調査を行う</w:t>
      </w:r>
      <w:r>
        <w:rPr/>
        <w:t>際、必要に応じて</w:t>
      </w:r>
      <w:r>
        <w:rPr/>
        <w:t>NEXI</w:t>
      </w:r>
      <w:r>
        <w:rPr/>
        <w:t>の関心事項にかかる情報収集を行い、帰国後、</w:t>
      </w:r>
      <w:r>
        <w:rPr/>
        <w:t>NEXI</w:t>
      </w:r>
      <w:r>
        <w:rPr/>
        <w:t>へフィードバックすることとする。なお、</w:t>
      </w:r>
      <w:r>
        <w:rPr/>
        <w:t>対象とする</w:t>
      </w:r>
      <w:r>
        <w:rPr/>
        <w:t>国、フィードバックの回数に</w:t>
      </w:r>
      <w:r>
        <w:rPr/>
        <w:t>ついては</w:t>
      </w:r>
      <w:r>
        <w:rPr/>
        <w:t>NEXI</w:t>
      </w:r>
      <w:r>
        <w:rPr/>
        <w:t>と事業</w:t>
      </w:r>
      <w:r>
        <w:rPr/>
        <w:t>選定</w:t>
      </w:r>
      <w:r>
        <w:rPr/>
        <w:t>者の間で</w:t>
      </w:r>
      <w:r>
        <w:rPr/>
        <w:t>予め決めておくこととする（目安として、</w:t>
      </w:r>
      <w:r>
        <w:rPr/>
        <w:t>年</w:t>
      </w:r>
      <w:r>
        <w:rPr/>
        <w:t>3</w:t>
      </w:r>
      <w:r>
        <w:rPr/>
        <w:t>～</w:t>
      </w:r>
      <w:r>
        <w:rPr/>
        <w:t>4</w:t>
      </w:r>
      <w:r>
        <w:rPr/>
        <w:t>回</w:t>
      </w:r>
      <w:r>
        <w:rPr/>
        <w:t>程度）。</w:t>
      </w:r>
    </w:p>
    <w:p>
      <w:pPr>
        <w:pStyle w:val="Normal"/>
        <w:numPr>
          <w:ilvl w:val="0"/>
          <w:numId w:val="4"/>
        </w:numPr>
        <w:rPr/>
      </w:pPr>
      <w:r>
        <w:rPr/>
        <w:t>政変や</w:t>
      </w:r>
      <w:r>
        <w:rPr/>
        <w:t>テロ等の突発的事象発生時において、現地紙や電話インタビュー等による背景</w:t>
      </w:r>
      <w:r>
        <w:rPr/>
        <w:t>及び</w:t>
      </w:r>
      <w:r>
        <w:rPr/>
        <w:t>見通しを含めた情報提供（</w:t>
      </w:r>
      <w:r>
        <w:rPr/>
        <w:t>NEXI</w:t>
      </w:r>
      <w:r>
        <w:rPr/>
        <w:t>の発注に応じ適宜対応）。</w:t>
      </w:r>
    </w:p>
    <w:p>
      <w:pPr>
        <w:pStyle w:val="Normal"/>
        <w:rPr/>
      </w:pPr>
      <w:r>
        <w:rPr/>
      </w:r>
    </w:p>
    <w:p>
      <w:pPr>
        <w:pStyle w:val="Normal"/>
        <w:rPr/>
      </w:pPr>
      <w:r>
        <w:rPr>
          <w:rFonts w:cs="ＭＳ 明朝;MS Mincho" w:ascii="ＭＳ 明朝;MS Mincho" w:hAnsi="ＭＳ 明朝;MS Mincho"/>
        </w:rPr>
        <w:t>④</w:t>
      </w:r>
      <w:r>
        <w:rPr>
          <w:rFonts w:eastAsia="Century" w:cs="Century"/>
        </w:rPr>
        <w:t xml:space="preserve"> </w:t>
      </w:r>
      <w:r>
        <w:rPr/>
        <w:t>要件</w:t>
      </w:r>
    </w:p>
    <w:p>
      <w:pPr>
        <w:pStyle w:val="Normal"/>
        <w:rPr/>
      </w:pPr>
      <w:r>
        <w:rPr/>
        <w:t>調査の要件を以下とする。</w:t>
      </w:r>
    </w:p>
    <w:p>
      <w:pPr>
        <w:pStyle w:val="Normal"/>
        <w:numPr>
          <w:ilvl w:val="0"/>
          <w:numId w:val="1"/>
        </w:numPr>
        <w:rPr/>
      </w:pPr>
      <w:r>
        <w:rPr/>
        <w:t>中東・北アフリカ</w:t>
      </w:r>
      <w:r>
        <w:rPr/>
        <w:t>、</w:t>
      </w:r>
      <w:r>
        <w:rPr/>
        <w:t>ロシア・</w:t>
      </w:r>
      <w:r>
        <w:rPr/>
        <w:t>CIS</w:t>
      </w:r>
      <w:r>
        <w:rPr/>
        <w:t>情報とエネルギー情勢に基づきカントリーリスクを総合的に分析すること（エネルギー需給の将来見通しに基づく計量的な経済分析を含む）。</w:t>
      </w:r>
    </w:p>
    <w:p>
      <w:pPr>
        <w:pStyle w:val="Normal"/>
        <w:numPr>
          <w:ilvl w:val="0"/>
          <w:numId w:val="1"/>
        </w:numPr>
        <w:rPr/>
      </w:pPr>
      <w:r>
        <w:rPr/>
        <w:t>類似の調査・分析の実績や本調査に必要な知見を最大限活用すること。</w:t>
      </w:r>
    </w:p>
    <w:p>
      <w:pPr>
        <w:pStyle w:val="Normal"/>
        <w:numPr>
          <w:ilvl w:val="0"/>
          <w:numId w:val="1"/>
        </w:numPr>
        <w:rPr/>
      </w:pPr>
      <w:r>
        <w:rPr/>
        <w:t>現地研究機関、識者等との協力、現地語資料を最大限活用した分析及び報告を行うこと。</w:t>
      </w:r>
    </w:p>
    <w:p>
      <w:pPr>
        <w:pStyle w:val="Normal"/>
        <w:numPr>
          <w:ilvl w:val="0"/>
          <w:numId w:val="1"/>
        </w:numPr>
        <w:rPr/>
      </w:pPr>
      <w:r>
        <w:rPr/>
        <w:t>地域研究またはエネルギー産業を専門とした国際的な機関を活用した情報収集および意見交換等を反映した報告会を実施すること（例　英王立国際問題研究所、</w:t>
      </w:r>
      <w:r>
        <w:rPr/>
        <w:t>IEA</w:t>
      </w:r>
      <w:r>
        <w:rPr/>
        <w:t>等）。</w:t>
      </w:r>
    </w:p>
    <w:p>
      <w:pPr>
        <w:pStyle w:val="Normal"/>
        <w:rPr/>
      </w:pPr>
      <w:r>
        <w:rPr/>
      </w:r>
    </w:p>
    <w:p>
      <w:pPr>
        <w:pStyle w:val="Normal"/>
        <w:rPr/>
      </w:pPr>
      <w:r>
        <w:rPr/>
        <w:t xml:space="preserve">4. </w:t>
      </w:r>
      <w:r>
        <w:rPr/>
        <w:t>成果物</w:t>
      </w:r>
    </w:p>
    <w:p>
      <w:pPr>
        <w:pStyle w:val="Normal"/>
        <w:rPr/>
      </w:pPr>
      <w:r>
        <w:rPr/>
        <w:t>調査報告書及び関連資料の電子媒体</w:t>
      </w:r>
      <w:r>
        <w:rPr>
          <w:rFonts w:cs="Century" w:eastAsia="Century"/>
        </w:rPr>
        <w:t xml:space="preserve"> </w:t>
      </w:r>
      <w:r>
        <w:rPr/>
        <w:t>一式</w:t>
      </w:r>
    </w:p>
    <w:p>
      <w:pPr>
        <w:pStyle w:val="Normal"/>
        <w:numPr>
          <w:ilvl w:val="0"/>
          <w:numId w:val="3"/>
        </w:numPr>
        <w:rPr/>
      </w:pPr>
      <w:r>
        <w:rPr/>
        <w:t>委託先による調査結果を主に報告会形式によるものとし、質疑応答と意見交換を行う。</w:t>
      </w:r>
    </w:p>
    <w:p>
      <w:pPr>
        <w:pStyle w:val="Normal"/>
        <w:numPr>
          <w:ilvl w:val="0"/>
          <w:numId w:val="3"/>
        </w:numPr>
        <w:rPr/>
      </w:pPr>
      <w:r>
        <w:rPr/>
        <w:t>報告会資料・関連資料等文書は</w:t>
      </w:r>
      <w:r>
        <w:rPr/>
        <w:t>NEXI</w:t>
      </w:r>
      <w:r>
        <w:rPr/>
        <w:t>に納品することとする。</w:t>
      </w:r>
    </w:p>
    <w:p>
      <w:pPr>
        <w:pStyle w:val="Normal"/>
        <w:rPr/>
      </w:pPr>
      <w:r>
        <w:rPr/>
      </w:r>
    </w:p>
    <w:p>
      <w:pPr>
        <w:pStyle w:val="Normal"/>
        <w:rPr/>
      </w:pPr>
      <w:r>
        <w:rPr/>
        <w:t xml:space="preserve">5. </w:t>
      </w:r>
      <w:r>
        <w:rPr/>
        <w:t>実施期間</w:t>
      </w:r>
    </w:p>
    <w:p>
      <w:pPr>
        <w:pStyle w:val="Normal"/>
        <w:rPr/>
      </w:pPr>
      <w:r>
        <w:rPr/>
        <w:t>契約日から平成</w:t>
      </w:r>
      <w:r>
        <w:rPr/>
        <w:t>29</w:t>
      </w:r>
      <w:r>
        <w:rPr/>
        <w:t>年</w:t>
      </w:r>
      <w:r>
        <w:rPr/>
        <w:t>3</w:t>
      </w:r>
      <w:r>
        <w:rPr/>
        <w:t>月</w:t>
      </w:r>
      <w:r>
        <w:rPr/>
        <w:t>31</w:t>
      </w:r>
      <w:r>
        <w:rPr/>
        <w:t>日まで</w:t>
      </w:r>
    </w:p>
    <w:p>
      <w:pPr>
        <w:pStyle w:val="Normal"/>
        <w:rPr/>
      </w:pPr>
      <w:r>
        <w:rPr/>
      </w:r>
    </w:p>
    <w:p>
      <w:pPr>
        <w:pStyle w:val="Style24"/>
        <w:rPr/>
      </w:pPr>
      <w:r>
        <w:rPr/>
        <w:t>以</w:t>
      </w:r>
      <w:r>
        <w:rPr>
          <w:rFonts w:cs="Century" w:eastAsia="Century"/>
        </w:rPr>
        <w:t xml:space="preserve"> </w:t>
      </w:r>
      <w:r>
        <w:rPr/>
        <w:t>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000FF"/>
      <w:u w:val="single"/>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16945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37:00Z</dcterms:created>
  <dc:creator>sakanashi</dc:creator>
  <dc:description/>
  <cp:keywords/>
  <dc:language>en-US</dc:language>
  <cp:lastModifiedBy>香取 正幸</cp:lastModifiedBy>
  <cp:lastPrinted>2016-02-26T15:01:00Z</cp:lastPrinted>
  <dcterms:modified xsi:type="dcterms:W3CDTF">2016-02-29T10:37:00Z</dcterms:modified>
  <cp:revision>2</cp:revision>
  <dc:subject/>
  <dc:title>公募仕様書（案）</dc:title>
</cp:coreProperties>
</file>