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日本貿易保険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right="96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平成２８年度海外出張等における旅行代理店の選定について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係る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件について、提案書を別添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</w:rPr>
        <w:t>連絡担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spacing w:val="450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</w:rPr>
        <w:t>所属部署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72"/>
          <w:kern w:val="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72"/>
          <w:kern w:val="0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172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ル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注］提案書の記入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提案書用紙はＡ４版とし、左上綴じ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提案書は２部（正本１部及び写し５部）を提出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提案書の記入スペースが不足する場合は、適宜ページを追加して記入の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案書の各項目の内容は、公募要領の内容に則して記述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提案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EX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対応体制（営業担当、手配担当、発券担当、査証担当及び専任・兼任の別及び人員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４サイズ、記載様式自由、なお電話番号等は必要に応じ伏せ字等で表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EX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の旅行業における担当者職歴（職種、経験年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４サイズ、記載様式自由、個人名は記載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</w:rPr>
        <w:t>休日・営業時間外（原則２４時間、３６５日対応が可能なこと）に航空券の手</w:t>
      </w:r>
    </w:p>
    <w:p>
      <w:pPr>
        <w:pStyle w:val="Normal"/>
        <w:autoSpaceDE w:val="false"/>
        <w:ind w:firstLine="550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2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2"/>
        </w:rPr>
        <w:t>配・変更・キャンセルが生じた場合の対応体制（渡航先で航空券の変更が生じた</w:t>
      </w:r>
    </w:p>
    <w:p>
      <w:pPr>
        <w:pStyle w:val="Normal"/>
        <w:autoSpaceDE w:val="false"/>
        <w:ind w:firstLine="550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2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2"/>
        </w:rPr>
        <w:t>場合の対応体制を含む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４サイズ、記載様式自由、個人の携帯電話の番号は必要に応じ伏せ字等で表示。対応体制を具体的に記載してください。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緊急時連絡体制・サポート体制（Ａ４サイズ、記載様式自由、個人の携帯電話の番号は必要に応じ伏せ字等で表示。対応体制を具体的に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担当店舗における直近１年間の業務渡航取扱実績（Ａ４サイズ、記載様式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担当店舗における直近１年間の査証（ビザ）取得代行実績（Ａ４サイズ、記載様式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</w:rPr>
        <w:t>その他会社の組織・サービスの充実度をアピール可能な事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４サイズ、記載様式自由。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</w:rPr>
        <w:t>会社の組織・サービスの充実度をアピール可能な事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具体的に記載してください。）</w:t>
      </w:r>
    </w:p>
    <w:sectPr>
      <w:footerReference w:type="default" r:id="rId2"/>
      <w:type w:val="nextPage"/>
      <w:pgSz w:w="11906" w:h="16838"/>
      <w:pgMar w:left="1418" w:right="92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3:00Z</dcterms:created>
  <dc:creator>okamt-ma</dc:creator>
  <dc:description/>
  <dc:language>en-US</dc:language>
  <cp:lastModifiedBy>imura</cp:lastModifiedBy>
  <cp:lastPrinted>2010-02-23T20:12:00Z</cp:lastPrinted>
  <dcterms:modified xsi:type="dcterms:W3CDTF">2016-02-16T05:03:00Z</dcterms:modified>
  <cp:revision>2</cp:revision>
  <dc:subject/>
  <dc:title>別紙１</dc:title>
</cp:coreProperties>
</file>