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貿易保険情報システム第二次資産分析業務」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独立行政法人 日本貿易保険</cp:lastModifiedBy>
  <cp:lastPrinted>2015-10-02T16:59:00Z</cp:lastPrinted>
  <dcterms:modified xsi:type="dcterms:W3CDTF">2015-11-28T01:34:00Z</dcterms:modified>
  <cp:revision>15</cp:revision>
  <dc:subject/>
  <dc:title>機密保持誓約書</dc:title>
</cp:coreProperties>
</file>