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　月　　　日</w:t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独立行政法人日本貿易保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板東　一彦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社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適　合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平成２７年度旅行代理店の選定について」の公募に関し、下記のとおり公募資格及び実施条件に適合することを証明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5823585" cy="829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29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"/>
                              <w:gridCol w:w="6684"/>
                              <w:gridCol w:w="6"/>
                              <w:gridCol w:w="18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条　　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21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回　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21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〇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公募資格関連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独立行政法人日本貿易保険契約事務取扱規則（以下「契約事務取扱規則」という。）第９条の規定に該当しない者であること。なお、未成年者、非補佐人又は非補助人であって、契約締結のために必要な同意得ている者は、同条中、特別の理由がある場合に該当する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契約事務取扱規則第１０条の規定に該当しない者であ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経済産業省所管の契約に係る競争参加者資格審査事務取扱要領（昭和３８年６月２６日付け３８会第３９１号）により、平成２５・２６・２７年度経済産業省競争参加者資格（全省庁統一資格）における「役務の提供等」の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」、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」又は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」に格付けされている者であって、「運送」の営業品目を選択した者であ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IAT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公認旅客代理店舗の認定を有す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観光庁長官登録旅行業の登録を有す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本業務の取扱店が東京２３区内にあ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現在、公的機関との間で訴訟関係にない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実施条件関連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NEXI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の業務に対応する社内体制（専任者を置くことが望ましい）をとれ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海外出張等に係る航空券の手配が速やかに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海外出張等に付随するビザ取得代行、宿泊先の留保等が速やかに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至急な手配や変更及び中止に速やかに対応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旅程表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ITENERAR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）、見積書の速やかな提出が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ごとに当該航空券取扱い実績表を作成（エクセル形式）し提出できること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現地情報（地図、交通、気候、安全状況等）の提供が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航空会社からの各種情報をタイムリーに提供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用務地、日程等に応じた経済的な航空券の紹介が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航空券代金等の支払いについて、請求書は、発券した月末締めの翌月末払いに対応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各月の請求書は、請求総額を記載した総括請求書及び役職員毎の請求明細表（エクセル形式）を作成し提出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見積書に航空賃、空港税、燃料サーチャージ、航空保険料、査証代等の明細を記載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年度末（３月）において、速やかな請求書の発行に対応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搭乗クラスの座席が満席等により確保できない場合に、見積書と併せて理由書（氏名、出発日、日程、対象区間、クラス変更による増加金額も記載）の作成・提出ができること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7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652.9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"/>
                        <w:gridCol w:w="6684"/>
                        <w:gridCol w:w="6"/>
                        <w:gridCol w:w="18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条　　件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21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回　答</w:t>
                            </w:r>
                          </w:p>
                          <w:p>
                            <w:pPr>
                              <w:pStyle w:val="Normal"/>
                              <w:ind w:left="27" w:hanging="21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〇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公募資格関連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独立行政法人日本貿易保険契約事務取扱規則（以下「契約事務取扱規則」という。）第９条の規定に該当しない者であること。なお、未成年者、非補佐人又は非補助人であって、契約締結のために必要な同意得ている者は、同条中、特別の理由がある場合に該当する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契約事務取扱規則第１０条の規定に該当しない者であ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経済産業省所管の契約に係る競争参加者資格審査事務取扱要領（昭和３８年６月２６日付け３８会第３９１号）により、平成２５・２６・２７年度経済産業省競争参加者資格（全省庁統一資格）における「役務の提供等」の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」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」又は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」に格付けされている者であって、「運送」の営業品目を選択した者であ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IA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公認旅客代理店舗の認定を有す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観光庁長官登録旅行業の登録を有す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本業務の取扱店が東京２３区内にあ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現在、公的機関との間で訴訟関係にない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実施条件関連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NEX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業務に対応する社内体制（専任者を置くことが望ましい）をとれ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海外出張等に係る航空券の手配が速やかに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海外出張等に付随するビザ取得代行、宿泊先の留保等が速やかに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至急な手配や変更及び中止に速やかに対応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旅程表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ITENERAR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、見積書の速やかな提出が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ごとに当該航空券取扱い実績表を作成（エクセル形式）し提出できること。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現地情報（地図、交通、気候、安全状況等）の提供が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航空会社からの各種情報をタイムリーに提供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用務地、日程等に応じた経済的な航空券の紹介が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航空券代金等の支払いについて、請求書は、発券した月末締めの翌月末払いに対応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各月の請求書は、請求総額を記載した総括請求書及び役職員毎の請求明細表（エクセル形式）を作成し提出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見積書に航空賃、空港税、燃料サーチャージ、航空保険料、査証代等の明細を記載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末（３月）において、速やかな請求書の発行に対応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搭乗クラスの座席が満席等により確保できない場合に、見積書と併せて理由書（氏名、出発日、日程、対象区間、クラス変更による増加金額も記載）の作成・提出ができること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17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021" w:right="1077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3:00Z</dcterms:created>
  <dc:creator>Fumiko_Utsugi</dc:creator>
  <dc:description/>
  <dc:language>en-US</dc:language>
  <cp:lastModifiedBy>戸川幸香</cp:lastModifiedBy>
  <cp:lastPrinted>2012-03-08T21:03:00Z</cp:lastPrinted>
  <dcterms:modified xsi:type="dcterms:W3CDTF">2015-02-26T10:43:00Z</dcterms:modified>
  <cp:revision>2</cp:revision>
  <dc:subject/>
  <dc:title>年　　月　　日</dc:title>
</cp:coreProperties>
</file>